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E IMMAGINI RACCONTANO. Corso a Orciano (PS)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441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900045" cy="406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 via il percorso LE IMMAGINI RACCONTANO, del progetto VIETATO AI MAGGIORI DI 18 ANNI ideato dall'Associazione LUTVA e rivolto ai piccoli cittadini dei comuni di Orciano, Barchi, Mondavio, San Giorgio e Piagge.</w:t>
      </w:r>
    </w:p>
    <w:p>
      <w:pPr>
        <w:pStyle w:val="Normal"/>
        <w:ind w:right="4418" w:hanging="0"/>
        <w:rPr>
          <w:rFonts w:ascii="Arial" w:hAnsi="Arial" w:cs="Arial"/>
        </w:rPr>
      </w:pPr>
      <w:r>
        <w:rPr>
          <w:rFonts w:cs="Arial" w:ascii="Arial" w:hAnsi="Arial"/>
        </w:rPr>
        <w:t>Attraverso quattro laboratori didattici viene proposto ai bambini dagli 8 ai 10 anni un primo approccio all’audiovisivo nel tentativo di farne spettatori più consapevoli.</w:t>
      </w:r>
    </w:p>
    <w:p>
      <w:pPr>
        <w:pStyle w:val="Normal"/>
        <w:ind w:right="4418" w:hanging="0"/>
        <w:rPr>
          <w:rFonts w:ascii="Arial" w:hAnsi="Arial" w:cs="Arial"/>
        </w:rPr>
      </w:pPr>
      <w:r>
        <w:rPr>
          <w:rFonts w:cs="Arial" w:ascii="Arial" w:hAnsi="Arial"/>
        </w:rPr>
        <w:t>All'iniziativa collabora anche SENTIERI DI CINEMA con i quattro appuntamenti del 22 e 29 gennaio e 5 e 12 febbraio 2010.</w:t>
      </w:r>
    </w:p>
    <w:p>
      <w:pPr>
        <w:pStyle w:val="Normal"/>
        <w:ind w:right="4418" w:hanging="0"/>
        <w:rPr>
          <w:rFonts w:ascii="Arial" w:hAnsi="Arial" w:cs="Arial"/>
        </w:rPr>
      </w:pPr>
      <w:r>
        <w:rPr>
          <w:rFonts w:cs="Arial" w:ascii="Arial" w:hAnsi="Arial"/>
        </w:rPr>
        <w:t>I laboratori vengono tenuti dal prof. Sandroni Fabio, esperto di cinematografia e Vice Presidente nazionale dei Cinecircoli Giovanili Socioculturali CGS/CNOS-CIOFS e si rivolgono ai bambini in età scolare di tutti i Comuni coinvolti presso la sede dell’Istituto comprensivo “Giò Pomodoro” di Orciano di Pesa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no con L’Associazione Lu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uni dell’Unione Rover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une di Monda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stituto Comprensivo Giò Pomod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atorio M. Kolbe di Orciano di Pe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ccademia delle arti fotografiche e figur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ircolo Acli di Orc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0815</wp:posOffset>
            </wp:positionV>
            <wp:extent cx="4572000" cy="342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04:00Z</dcterms:created>
  <dc:creator>PC</dc:creator>
  <dc:description/>
  <cp:keywords/>
  <dc:language>en-US</dc:language>
  <cp:lastModifiedBy>PC</cp:lastModifiedBy>
  <dcterms:modified xsi:type="dcterms:W3CDTF">2010-02-12T20:11:00Z</dcterms:modified>
  <cp:revision>1</cp:revision>
  <dc:subject/>
  <dc:title>LE IMMAGINI RACCONTANO</dc:title>
</cp:coreProperties>
</file>